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4.  RUTHERFORD PAINTINGS SERIES</w:t>
      </w:r>
      <w:r>
        <w:rPr>
          <w:rFonts w:eastAsia="MS Mincho;ＭＳ 明朝" w:cs="Times New Roman" w:ascii="Times New Roman" w:hAnsi="Times New Roman"/>
          <w:sz w:val="24"/>
        </w:rPr>
        <w:t xml:space="preserve"> [A : n.l. 1909 / B : 191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   Geraldine Rutherfo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rinted in coloured half-tone from painting ; title and other printing in purple (A) ; a variation (B) has the back with the slogan 'Australia Day : Bathurst, July 30, 1915.' The City of Bathurst was founded in 1815, so this printing may well have been associated with some centenary observa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se paintings also appeared in the artist's anonymous 'Views of the Jenolan Caves, N.S.W.' Vol. 2 (?1908). Our numbers below correspond with the plate numbers from that work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820670" cy="2187575"/>
            <wp:effectExtent l="0" t="0" r="0" b="0"/>
            <wp:docPr id="1" name="ser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4A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J14A.1 Grand Arch, Jenolan, New South Wales V [pm.2 Apr.1912] (This painting was  used as the frontispiece to Trickett's </w:t>
      </w:r>
      <w:r>
        <w:rPr>
          <w:rFonts w:eastAsia="MS Mincho;ＭＳ 明朝" w:cs="Times New Roman" w:ascii="Times New Roman" w:hAnsi="Times New Roman"/>
          <w:i/>
          <w:iCs/>
          <w:sz w:val="24"/>
        </w:rPr>
        <w:t>Guide to Jenolan</w:t>
      </w:r>
      <w:r>
        <w:rPr>
          <w:rFonts w:eastAsia="MS Mincho;ＭＳ 明朝" w:cs="Times New Roman" w:ascii="Times New Roman" w:hAnsi="Times New Roman"/>
          <w:sz w:val="24"/>
        </w:rPr>
        <w:t>, 2nd.edn.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14A.2 Shawl Cave, Jenolan, New South Wales V [pm.3 Feb.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14A.3 Carlotta Arch, Jenolan, New South J6B.4 Alabaster Column, Jenolan, New South Wal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4A.5 Entrance to Lucas Cave, Jenolan, New South Wales V [ms. 16 May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4A.6 Study of Colouring, Right Imperial, Jenolan, New South Wales H [ms.16 May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4B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4B.1 Grand Arch, Jenolan, New South Wal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4B.3 Carlotta Arch, Jenolan, New South Wales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4B.6 Study of Colouring, Right Imperial, Jenolan, New South Wales H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20:00Z</dcterms:created>
  <dc:creator>Elery Hamilton-Smith</dc:creator>
  <dc:description/>
  <dc:language>en-US</dc:language>
  <cp:lastModifiedBy>Elery Hamilton-Smith</cp:lastModifiedBy>
  <dcterms:modified xsi:type="dcterms:W3CDTF">2005-07-12T06:20:00Z</dcterms:modified>
  <cp:revision>1</cp:revision>
  <dc:subject/>
  <dc:title>J14</dc:title>
</cp:coreProperties>
</file>